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Тый   мом   кочкат?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)У    мут  дене     палыме     лийымаш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)Диалогым кучылтын   йылмым   лывыртымаш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)Кинде  аралыме  нерген   кутырымаш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Кучылтшаш      материал: </w:t>
      </w:r>
      <w:r>
        <w:rPr>
          <w:sz w:val="36"/>
          <w:szCs w:val="36"/>
        </w:rPr>
        <w:t>книга «Марий  йылме 2 кл.», доскасе  запись,  компью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ын    эртымыж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Орг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ро   кече!  Салам   лийже,   йоча - вла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Мутланыме  ужаш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) игече  нерген  мутланымаш.      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огай  идалык  жап  шога?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ошо  тылзе     могай  улыт?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ошым   лум   мом  ышта?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ошым  могай  кайык  чонештен  толыт?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 xml:space="preserve">  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  <w:t>б</w:t>
      </w:r>
      <w:r>
        <w:rPr>
          <w:sz w:val="32"/>
          <w:szCs w:val="32"/>
        </w:rPr>
        <w:t>) иктешлымаш     магнитофон   почеш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Шошо  идалык  жап  шога. Кажне кечын шокшо да шокшо лиеш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Уремыште  лум  шула. Вуд  йога.  Вашке  кайык - влак  толыт, мурым  мурат. Шошым  пушенге  ужаргат. Пеледыш  пеледеш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0"/>
        </w:numPr>
        <w:ind w:left="720" w:hanging="360"/>
        <w:rPr>
          <w:sz w:val="44"/>
          <w:szCs w:val="44"/>
        </w:rPr>
      </w:pPr>
      <w:r>
        <w:rPr>
          <w:sz w:val="44"/>
          <w:szCs w:val="44"/>
        </w:rPr>
        <w:t>3Тун  ужаш.</w:t>
      </w:r>
    </w:p>
    <w:p>
      <w:pPr>
        <w:pStyle w:val="Style15"/>
        <w:numPr>
          <w:ilvl w:val="0"/>
          <w:numId w:val="0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а) туныктышын    мутшо.</w:t>
      </w:r>
    </w:p>
    <w:p>
      <w:pPr>
        <w:pStyle w:val="Style15"/>
        <w:numPr>
          <w:ilvl w:val="0"/>
          <w:numId w:val="0"/>
        </w:numPr>
        <w:ind w:left="720" w:hanging="360"/>
        <w:rPr/>
      </w:pPr>
      <w:r>
        <w:rPr>
          <w:sz w:val="28"/>
          <w:szCs w:val="28"/>
        </w:rPr>
        <w:t>-</w:t>
      </w:r>
      <w:r>
        <w:rPr>
          <w:sz w:val="36"/>
          <w:szCs w:val="36"/>
        </w:rPr>
        <w:t>Мемнан  урокыш  уна  толшаш.Тудо  ко  палаш  манын, ме  тудым  кызыт  ыштышаш  улына.</w:t>
      </w:r>
    </w:p>
    <w:p>
      <w:pPr>
        <w:pStyle w:val="Style15"/>
        <w:numPr>
          <w:ilvl w:val="0"/>
          <w:numId w:val="0"/>
        </w:numPr>
        <w:ind w:left="720" w:hanging="360"/>
        <w:rPr>
          <w:sz w:val="36"/>
          <w:szCs w:val="36"/>
        </w:rPr>
      </w:pPr>
      <w:r>
        <w:rPr>
          <w:sz w:val="36"/>
          <w:szCs w:val="36"/>
        </w:rPr>
        <w:t>-Садлан   эн  ончыч  кап  ужашым  ушештарена.Мый  мутым  ойлем ,а те тудым  шке умбалныда ончыктышаш  улыда.</w:t>
      </w:r>
    </w:p>
    <w:p>
      <w:pPr>
        <w:pStyle w:val="Style15"/>
        <w:numPr>
          <w:ilvl w:val="0"/>
          <w:numId w:val="0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53340</wp:posOffset>
                </wp:positionV>
                <wp:extent cx="267335" cy="1828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28800"/>
                        </a:xfrm>
                        <a:custGeom>
                          <a:avLst/>
                          <a:gdLst>
                            <a:gd name="textAreaLeft" fmla="*/ 0 w 151560"/>
                            <a:gd name="textAreaRight" fmla="*/ 54720 w 15156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6pt;margin-top:4.2pt;width:21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УЙ                     Дети показывают на себе  названые  слов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ИНЧА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ЙОЛ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ИД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ША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ЫЛЫШ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б) использование  компьютера  для создания  вертуального гостья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де мо</w:t>
      </w:r>
      <w:r>
        <w:rPr>
          <w:sz w:val="28"/>
          <w:szCs w:val="28"/>
        </w:rPr>
        <w:t xml:space="preserve">? Тиде   уяча.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687955" cy="2206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120" cy="2206800"/>
                          <a:chOff x="0" y="0"/>
                          <a:chExt cx="2688120" cy="220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040" y="0"/>
                            <a:ext cx="2674080" cy="21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42360"/>
                            <a:ext cx="1827360" cy="159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43000"/>
                            <a:ext cx="455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6400">
                            <a:off x="13680" y="1828080"/>
                            <a:ext cx="1257480" cy="302760"/>
                          </a:xfrm>
                          <a:prstGeom prst="flowChartTermina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2600">
                            <a:off x="1179720" y="1713960"/>
                            <a:ext cx="1256760" cy="302400"/>
                          </a:xfrm>
                          <a:prstGeom prst="flowChartTermina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2200">
                            <a:off x="219600" y="228240"/>
                            <a:ext cx="1359360" cy="442440"/>
                          </a:xfrm>
                          <a:prstGeom prst="cloudCallout">
                            <a:avLst>
                              <a:gd name="adj1" fmla="val -50541"/>
                              <a:gd name="adj2" fmla="val 160421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1pt;margin-top:0pt;width:210.55pt;height:167.85pt" coordorigin="22,0" coordsize="4211,3357">
                <v:rect id="shape_0" stroked="f" o:allowincell="f" style="position:absolute;left:22;top:0;width:4210;height:3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60;top:539;width:2877;height:251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6600" stroked="t" o:allowincell="f" style="position:absolute;left:1248;top:1800;width:717;height:179;mso-wrap-style:none;v-text-anchor:middle;mso-position-horizontal-relative:char" type="_x0000_t120">
                  <v:fill o:detectmouseclick="t" type="solid" color2="#0099ff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f6600" stroked="t" o:allowincell="f" style="position:absolute;left:21;top:2878;width:1979;height:476;mso-wrap-style:none;v-text-anchor:middle;rotation:353;mso-position-horizontal-relative:char" type="_x0000_t1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858;top:2699;width:1978;height:475;mso-wrap-style:none;v-text-anchor:middle;rotation:356;mso-position-horizontal-relative:char" type="_x0000_t116"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346;top:359;width:2140;height:696;mso-wrap-style:none;v-text-anchor:middle;rotation:17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А из чего сделан колобок?  Из муки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А  мука из чего получается? Из зерн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А что можно сделать с колобком? Съесть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Как вы  думаете  о чем мы будем говорить?  О  еде.</w:t>
      </w:r>
    </w:p>
    <w:p>
      <w:pPr>
        <w:pStyle w:val="Style15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седа  о бережном  отношение  к  хлебу.</w:t>
      </w:r>
    </w:p>
    <w:p>
      <w:pPr>
        <w:pStyle w:val="Style15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Итак, вы сказали, что колобок сделан из муки, а чтобы получить муку нужно посеять зерно. Посмотрим  как  хлеб попадает к нам на стол. ( беседа по иллюстрации)</w:t>
      </w:r>
    </w:p>
    <w:p>
      <w:pPr>
        <w:pStyle w:val="Style15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-Какую пословицу о хлебе вы знаете?  Хлеб - всему голова. Кинде- чылалан  вуй.(беседа по пословице).</w:t>
      </w:r>
    </w:p>
    <w:p>
      <w:pPr>
        <w:pStyle w:val="Style15"/>
        <w:numPr>
          <w:ilvl w:val="0"/>
          <w:numId w:val="0"/>
        </w:numPr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в) Новые слова по теме.   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Пучымыш - каша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Шур - суп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й – масло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л – рыба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ор – молоко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лма – яблоко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ренге – картошка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2"/>
          <w:szCs w:val="32"/>
        </w:rPr>
        <w:t>Кинде – хлеб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г) составление предложений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- Эрдене  мый  уй  да  киндым  кочкам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-Кечывалым   мый  паренгым   да  колым   кочкам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-Кастене    пучымышым  кочкам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А  тый  мом   кочкат?  (Запись   в  тетради ) 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) составление отрицательных предложений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Пырыс  мом  кочкаш  йората? 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-Пырыс  олмам  йората.- Уке,  пырыс олмам ок йорате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-Пырыс  паренгым йората? –Уке, ок йорате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А мом пырыс йората?  Шорым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00300" cy="169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32"/>
          <w:szCs w:val="32"/>
        </w:rPr>
        <w:t xml:space="preserve">е) </w:t>
      </w:r>
      <w:r>
        <w:rPr>
          <w:sz w:val="36"/>
          <w:szCs w:val="36"/>
        </w:rPr>
        <w:t>Работа  с  учебником</w:t>
      </w:r>
      <w:r>
        <w:rPr>
          <w:sz w:val="32"/>
          <w:szCs w:val="32"/>
        </w:rPr>
        <w:t xml:space="preserve"> ( с. 106) и в тетради   4 упр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5"/>
        <w:numPr>
          <w:ilvl w:val="0"/>
          <w:numId w:val="0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>ж) Диалог  с учеником ( он  вернулся домой ,а мама его встречает )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алам лийже,  авай!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Салам лийже,  удырем!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вай  мо  кочкаш  уло?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 тый  мом кочкат?  Шурым  кочкат?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ке  огым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  паренгым?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чкам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А  мом йуат?  Шорым,  кофем, чайым?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Чайым.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еркан  лийже,  удырем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ау.</w:t>
      </w:r>
    </w:p>
    <w:p>
      <w:pPr>
        <w:pStyle w:val="Style15"/>
        <w:numPr>
          <w:ilvl w:val="0"/>
          <w:numId w:val="0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Style15"/>
        <w:numPr>
          <w:ilvl w:val="0"/>
          <w:numId w:val="0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>з) Игра  составь слово  из  букв,  по  новой теме.</w:t>
      </w:r>
    </w:p>
    <w:p>
      <w:pPr>
        <w:pStyle w:val="Style15"/>
        <w:numPr>
          <w:ilvl w:val="0"/>
          <w:numId w:val="0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Style15"/>
        <w:numPr>
          <w:ilvl w:val="0"/>
          <w:numId w:val="0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>К ЕН ДИ       АМЛО     ЕГНЕРАП   ОЛК   АЧУЯ  ШРУ</w:t>
      </w:r>
    </w:p>
    <w:p>
      <w:pPr>
        <w:pStyle w:val="Style15"/>
        <w:numPr>
          <w:ilvl w:val="0"/>
          <w:numId w:val="0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Ш Ч Ы П У Ы М        Р Э Е Д Е Н    М Е Л Ы К Е В Ы Ч  </w:t>
      </w:r>
    </w:p>
    <w:p>
      <w:pPr>
        <w:pStyle w:val="Style15"/>
        <w:numPr>
          <w:ilvl w:val="0"/>
          <w:numId w:val="0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36"/>
          <w:szCs w:val="36"/>
        </w:rPr>
        <w:t xml:space="preserve">К О Ш А Ч К         Е К Н А С Т Е      Ы П Ы С Р   П Й И </w:t>
      </w:r>
    </w:p>
    <w:p>
      <w:pPr>
        <w:pStyle w:val="Style15"/>
        <w:numPr>
          <w:ilvl w:val="0"/>
          <w:numId w:val="0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36"/>
          <w:szCs w:val="36"/>
        </w:rPr>
        <w:t>К А Р О К .</w:t>
      </w:r>
    </w:p>
    <w:p>
      <w:pPr>
        <w:pStyle w:val="Style15"/>
        <w:numPr>
          <w:ilvl w:val="0"/>
          <w:numId w:val="0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Style15"/>
        <w:numPr>
          <w:ilvl w:val="0"/>
          <w:numId w:val="0"/>
        </w:numPr>
        <w:ind w:left="360" w:hanging="0"/>
        <w:rPr>
          <w:sz w:val="36"/>
          <w:szCs w:val="36"/>
        </w:rPr>
      </w:pPr>
      <w:r>
        <w:rPr>
          <w:sz w:val="28"/>
          <w:szCs w:val="28"/>
        </w:rPr>
        <w:t xml:space="preserve">И) </w:t>
      </w:r>
      <w:r>
        <w:rPr>
          <w:sz w:val="36"/>
          <w:szCs w:val="36"/>
        </w:rPr>
        <w:t>Отгадывание  ребуса.</w:t>
      </w:r>
    </w:p>
    <w:p>
      <w:pPr>
        <w:pStyle w:val="Style15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sz w:val="96"/>
          <w:szCs w:val="96"/>
        </w:rPr>
        <w:t xml:space="preserve">Й </w:t>
      </w:r>
      <w:r>
        <w:rPr>
          <w:sz w:val="40"/>
          <w:szCs w:val="40"/>
        </w:rPr>
        <w:t>( рисунок  рыбы)</w:t>
      </w:r>
    </w:p>
    <w:p>
      <w:pPr>
        <w:pStyle w:val="Style15"/>
        <w:numPr>
          <w:ilvl w:val="0"/>
          <w:numId w:val="0"/>
        </w:numPr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3) </w:t>
      </w:r>
      <w:r>
        <w:rPr>
          <w:sz w:val="44"/>
          <w:szCs w:val="44"/>
        </w:rPr>
        <w:t>Домашнее задание.</w:t>
      </w:r>
    </w:p>
    <w:p>
      <w:pPr>
        <w:pStyle w:val="Style15"/>
        <w:numPr>
          <w:ilvl w:val="0"/>
          <w:numId w:val="0"/>
        </w:numPr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Составьте  кроссворд  по  изученным  новым  словам.</w:t>
      </w:r>
    </w:p>
    <w:p>
      <w:pPr>
        <w:pStyle w:val="Style15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Style15"/>
        <w:numPr>
          <w:ilvl w:val="0"/>
          <w:numId w:val="0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5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28:00Z</dcterms:created>
  <dc:creator>z</dc:creator>
  <dc:description/>
  <cp:keywords/>
  <dc:language>en-US</dc:language>
  <cp:lastModifiedBy>z</cp:lastModifiedBy>
  <dcterms:modified xsi:type="dcterms:W3CDTF">2007-03-30T13:55:00Z</dcterms:modified>
  <cp:revision>11</cp:revision>
  <dc:subject/>
  <dc:title>Тема: «Тый   мом   кочкат</dc:title>
</cp:coreProperties>
</file>